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 xml:space="preserve">   </w:t>
        <w:tab/>
        <w:tab/>
        <w:t xml:space="preserve">       </w:t>
      </w:r>
      <w:r>
        <w:rPr>
          <w:rFonts w:cs="Bookman Old Style" w:ascii="Bookman Old Style" w:hAnsi="Bookman Old Sty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  <w:lang w:val="en-US"/>
        </w:rPr>
        <w:t xml:space="preserve">8 </w:t>
      </w:r>
      <w:r>
        <w:rPr>
          <w:rFonts w:cs="Bookman Old Style" w:ascii="Bookman Old Style" w:hAnsi="Bookman Old Style"/>
          <w:lang w:val="el-GR"/>
        </w:rPr>
        <w:t>Ιουνίου, 2010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1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 xml:space="preserve">Απόπειρα καταστροφής περιουσίας με εκρηκτικές ύλες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>***</w:t>
        <w:tab/>
        <w:t>Γύρω στις 2.30 τα ξημερώματα σήμερα, εξερράγη εκρηκτικός μηχανισμός σε αυτοκίνητο 26χρονου κάτοικου Λεμεσού, το οποίο βρισκόταν σταθμευμένο σε ισόγειο χώρο στάθμευσης πολυκατοικίας, όπου διαμένε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ab/>
        <w:t>Από την έκρηξη, προκλήθηκαν εκτεταμένες ζημιές στο αυτοκίνητο, ενώ προκλήθηκαν ζημιές σε άλλα τέσσερα αυτοκίνητα, τα οποία βρίσκονταν σταθμευμένα στον ίδιο χώρο στάθμευ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ab/>
        <w:t>Από εξετάσεις που διενεργήθηκαν στη σκηνή, διαπιστώθηκε ότι η έκρηξη οφειλόταν σε αυτοσχέδιο εκρηκτικό μηχανισμό υψηλής ισχύος, ο οποίος είχε τοποθετηθεί ανάμεσα στον ανεμοθώρακα και το καπό του αυτοκινήτου του 26χρον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ab/>
        <w:t>Το ύψος των ζημιών δεν έχει ακόμη υπολογιστεί, ενώ το ΤΑΕ Λεμεσού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Αναφορικά με το Αστυνομικό Δελτίο Αρ. 2, ημερ. 1/2/20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Αναφορικά με το πιο πάνω Αστυνομικό Δελτίο, που αφορούσε τον εντοπισμό ημιαπανθρακωμένου πτώματος στην επαρχία Λευκωσίας, η Αστυνομία προχώρησε χθες στη σύλληψη δύο προσώπων ηλικίας 28 και 25 χρόνων, για διευκόλυνση των ανακρίσεω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Εναντίον τους, διερευνάται υπόθεση φόνου εκ προμελέτης και συνωμοσία για τη διάπραξη φόν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Σοβαρό τροχαίο δυστύχημα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ε τροχαίο δυστύχημα που συνέβη γύρω στις 5 χθες το απόγευμα στην οδό Θεόκριτου στην Αθηένου, τραυματίστηκε σοβαρά 18χρονος κάτοικος της επαρχίας Λάρνακα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Συγκεκριμένα, αυτοκίνητο που οδηγούσε 27χρονη στον πιο πάνω δρόμο, κάτω από συνθήκες που διερευνώνται από την Αστυνομία, συγκρούστηκε με τη μοτοσικλέτα που οδηγούσε ο 18χρονο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Ο μοτοσικλετιστής, μεταφέρθηκε με ασθενοφόρο στο Γενικό Νοσοκομείο Λάρνακας, όπου κρατήθηκε στη μονάδα εντατικής παρακολούθησης. </w:t>
        <w:tab/>
        <w:t>Η κατάστασή του θεωρείται αρκετά σοβαρή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Αθηένου σε συνεργασία με την Τροχαία Λάρνακας, διερευνούν τα αίτια του δυστυχήματο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  <w:t xml:space="preserve">       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38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9:00Z</dcterms:created>
  <dc:creator>PC</dc:creator>
  <dc:description/>
  <cp:keywords/>
  <dc:language>en-US</dc:language>
  <cp:lastModifiedBy>User</cp:lastModifiedBy>
  <cp:lastPrinted>2010-06-08T09:08:00Z</cp:lastPrinted>
  <dcterms:modified xsi:type="dcterms:W3CDTF">2010-06-08T06:09:00Z</dcterms:modified>
  <cp:revision>2</cp:revision>
  <dc:subject/>
  <dc:title>90</dc:title>
</cp:coreProperties>
</file>